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绵阳市中医医院关于各类医务人员来院进修</w:t>
      </w:r>
      <w:r>
        <w:rPr>
          <w:rFonts w:ascii="黑体;SimHei" w:hAnsi="黑体;SimHei" w:cs="宋体;SimSun" w:eastAsia="黑体;SimHei"/>
          <w:sz w:val="32"/>
          <w:szCs w:val="32"/>
        </w:rPr>
        <w:t>协议书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绵阳市中医医院（甲方）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乙方）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医务人员来甲方进修培养一事达成如下协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和乙方均有责任共同做好乙方进修人员的管理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及时提供乙方进修人员的真实资料，并对所提供资料的真实性负责。</w:t>
      </w:r>
    </w:p>
    <w:p>
      <w:pPr>
        <w:pStyle w:val="3"/>
        <w:ind w:left="0" w:firstLine="480"/>
        <w:rPr/>
      </w:pPr>
      <w:r>
        <w:rPr>
          <w:sz w:val="24"/>
        </w:rPr>
        <w:t>3</w:t>
      </w:r>
      <w:r>
        <w:rPr>
          <w:sz w:val="24"/>
        </w:rPr>
        <w:t>、乙方派出的进修人员必须具有较好的思想品质、身体健康、有较扎实的相应专业基础理论知识和基本工作技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进修人员进修期间必须遵守甲方规章制度，服从甲方管理。尊重病员及家属，尊重病人隐私，爱护公共财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进修人员进修期间一般不准请假，特殊情况需请假者，必须由乙方来函联系，待甲方批准后方能离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修期间除无法抗拒的原因外，一律不得提前结束进修，如因单位或个人等原因要求提前中止进修者，进修费一律不予退还，并不允许原单位派人接替学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乙方进修人员不得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医学诊查、疾病调查</w:t>
      </w:r>
      <w:r>
        <w:rPr>
          <w:color w:val="000000"/>
          <w:sz w:val="24"/>
        </w:rPr>
        <w:t>、医学处置、出具相应的医学证明文件</w:t>
      </w:r>
      <w:r>
        <w:rPr>
          <w:color w:val="000000"/>
          <w:sz w:val="24"/>
        </w:rPr>
        <w:t>。所签发的医嘱、处方、病危通知单、会诊单、病情证明、出入院证等，一律经上级医师签字后有效；病人的病情变化及检查结果及时向上级医师报告，不得单独处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进修人员出现下列情况之一者，终止进修，不退进修费、不作结业鉴定、不发结业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经甲方科室和机关批准，擅自离院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修半年期间病、事假累计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一年进修期间病、事假累计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遵守甲方管理规定，经教育不改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医德医风不好，给甲方带来不良影响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服从安排，不按规定轮转科室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进修期间甲方不解决住宿，乙方人员财产安全和人身安全，以及疾病由自己负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乙方人员进修期间，因本人责任所发生的一切医疗事故或医疗纠纷，由乙方或乙方进修人员负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乙方派出的进修人员在所进修的科室内应服从科主任的管理。甲方相关科室主任同时对其有监督的责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此协议一式二份，由甲、乙双方业务部门共同盖章，进修人员签字后生效，甲乙双方各保存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甲方（单位盖章）                            乙方（单位盖章）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进修科室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 xml:space="preserve">):                       </w:t>
      </w:r>
      <w:r>
        <w:rPr>
          <w:rFonts w:ascii="宋体;SimSun" w:hAnsi="宋体;SimSun" w:cs="宋体;SimSun"/>
          <w:sz w:val="24"/>
        </w:rPr>
        <w:t>乙方进修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 xml:space="preserve">)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〇二  年   月   日                         二〇二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4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0:36:00Z</dcterms:created>
  <dc:creator>User</dc:creator>
  <dc:description/>
  <cp:keywords/>
  <dc:language>en-US</dc:language>
  <cp:lastModifiedBy>AutoBVT</cp:lastModifiedBy>
  <cp:lastPrinted>2012-09-01T10:39:00Z</cp:lastPrinted>
  <dcterms:modified xsi:type="dcterms:W3CDTF">2020-07-31T02:55:00Z</dcterms:modified>
  <cp:revision>22</cp:revision>
  <dc:subject/>
  <dc:title>绵阳市中医院关于未取得执业证书的各类医务人员来院</dc:title>
</cp:coreProperties>
</file>