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112"/>
          <w:szCs w:val="112"/>
          <w:u w:val="none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sz w:val="112"/>
          <w:szCs w:val="112"/>
          <w:u w:val="none"/>
        </w:rPr>
        <w:t>绵阳市中医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112"/>
          <w:szCs w:val="112"/>
          <w:u w:val="none"/>
        </w:rPr>
      </w:pPr>
      <w:r>
        <w:rPr>
          <w:rFonts w:eastAsia="仿宋" w:cs="仿宋" w:ascii="仿宋" w:hAnsi="仿宋"/>
          <w:b/>
          <w:spacing w:val="-30"/>
          <w:sz w:val="112"/>
          <w:szCs w:val="112"/>
          <w:u w:val="non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  <w:u w:val="none"/>
        </w:rPr>
      </w:pPr>
      <w:r>
        <w:rPr>
          <w:rFonts w:ascii="仿宋" w:hAnsi="仿宋" w:cs="仿宋" w:eastAsia="仿宋"/>
          <w:b/>
          <w:sz w:val="112"/>
          <w:szCs w:val="112"/>
          <w:u w:val="none"/>
        </w:rPr>
        <w:t>竞争性</w:t>
      </w:r>
      <w:r>
        <w:rPr>
          <w:rFonts w:ascii="仿宋" w:hAnsi="仿宋" w:cs="仿宋" w:eastAsia="仿宋"/>
          <w:b/>
          <w:sz w:val="112"/>
          <w:szCs w:val="112"/>
          <w:u w:val="none"/>
          <w:lang w:eastAsia="zh-CN"/>
        </w:rPr>
        <w:t>磋商</w:t>
      </w:r>
      <w:r>
        <w:rPr>
          <w:rFonts w:ascii="仿宋" w:hAnsi="仿宋" w:cs="仿宋" w:eastAsia="仿宋"/>
          <w:b/>
          <w:spacing w:val="-30"/>
          <w:sz w:val="112"/>
          <w:szCs w:val="112"/>
          <w:u w:val="none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  <w:u w:val="none"/>
        </w:rPr>
      </w:pPr>
      <w:r>
        <w:rPr>
          <w:rFonts w:eastAsia="仿宋" w:cs="仿宋" w:ascii="仿宋" w:hAnsi="仿宋"/>
          <w:b/>
          <w:sz w:val="84"/>
          <w:szCs w:val="84"/>
          <w:u w:val="non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ind w:firstLine="2249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</w:rPr>
        <w:t>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MYZYYY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竞磋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011</w:t>
      </w:r>
    </w:p>
    <w:p>
      <w:pPr>
        <w:pStyle w:val="Normal"/>
        <w:spacing w:lineRule="auto" w:line="360"/>
        <w:ind w:firstLine="1807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绵阳市中医医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医疗耗材第一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竞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性磋商</w:t>
      </w:r>
      <w:r>
        <w:rPr>
          <w:rFonts w:ascii="仿宋" w:hAnsi="仿宋" w:cs="仿宋" w:eastAsia="仿宋"/>
          <w:b/>
          <w:sz w:val="28"/>
          <w:szCs w:val="28"/>
        </w:rPr>
        <w:t>邀请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医院工作需要，拟对以下项目进行竞争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以下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现将有关事项公告如下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清单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00"/>
        <w:gridCol w:w="2675"/>
        <w:gridCol w:w="3250"/>
        <w:gridCol w:w="1301"/>
      </w:tblGrid>
      <w:tr>
        <w:trPr>
          <w:trHeight w:val="7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说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个）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医用透明质酸钠凝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类医疗器械注册证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是《四川省药品和医用耗材招采管理系统》的挂网产品；价格不高于《四川省药品和医用耗材招采管理系统》的挂网最低价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6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吻合口加固修补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配合吻合器用于吻合部位的加固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透析护理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适用于患者透析前后护理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内瘘型和置管型两种不同的产品配置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各供应商提供的产品名称可不相同，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产品必须满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参数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临床使用需要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据实结算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采购方式：竞争性</w:t>
      </w:r>
      <w:r>
        <w:rPr>
          <w:rFonts w:ascii="仿宋" w:hAnsi="仿宋" w:cs="仿宋" w:eastAsia="仿宋"/>
          <w:sz w:val="28"/>
          <w:szCs w:val="28"/>
          <w:lang w:eastAsia="zh-CN"/>
        </w:rPr>
        <w:t>磋商，在密封报价基础上进行一轮或多轮磋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评审方法：</w:t>
      </w:r>
      <w:r>
        <w:rPr>
          <w:rFonts w:ascii="仿宋" w:hAnsi="仿宋" w:cs="仿宋" w:eastAsia="仿宋"/>
          <w:sz w:val="28"/>
          <w:szCs w:val="28"/>
          <w:lang w:eastAsia="zh-CN"/>
        </w:rPr>
        <w:t>综合评分法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/>
          <w:sz w:val="24"/>
          <w:szCs w:val="24"/>
        </w:rPr>
        <w:t>资格要求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需的设备和专业技术能力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；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特殊资格：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 xml:space="preserve">响应产品属于医疗器械的，供应商须符合《医疗器械监督管理条例》要求 </w:t>
      </w:r>
      <w:r>
        <w:rPr>
          <w:rFonts w:ascii="仿宋" w:hAnsi="仿宋" w:cs="仿宋" w:eastAsia="仿宋"/>
          <w:sz w:val="28"/>
          <w:szCs w:val="28"/>
          <w:lang w:eastAsia="zh-CN"/>
        </w:rPr>
        <w:t>，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医用透明质酸钠凝胶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具有三类医疗器械注册证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2</w:t>
      </w:r>
      <w:r>
        <w:rPr>
          <w:rFonts w:ascii="仿宋" w:hAnsi="仿宋" w:cs="仿宋" w:eastAsia="仿宋"/>
          <w:sz w:val="28"/>
          <w:szCs w:val="28"/>
        </w:rPr>
        <w:t>响应产品属于医疗器械的，响应产品须符合《医疗器械注册管理办法》要求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注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不属于医疗器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的，须提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有效证明文件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说明或产品分类界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文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报名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文件获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方式：投标单位报名登记表（见附表）、授权委托书（或介绍信）；以上报名资料复印件需加盖公章。将报名登记表扫描成一个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后发送至邮箱</w:t>
      </w:r>
      <w:r>
        <w:rPr>
          <w:rFonts w:eastAsia="仿宋" w:cs="仿宋" w:ascii="仿宋" w:hAnsi="仿宋"/>
          <w:sz w:val="28"/>
          <w:szCs w:val="28"/>
        </w:rPr>
        <w:t>3492093577@qq.com</w:t>
      </w:r>
      <w:r>
        <w:rPr>
          <w:rFonts w:ascii="仿宋" w:hAnsi="仿宋" w:cs="仿宋" w:eastAsia="仿宋"/>
          <w:sz w:val="28"/>
          <w:szCs w:val="28"/>
        </w:rPr>
        <w:t>，邮件主题：</w:t>
      </w:r>
      <w:r>
        <w:rPr>
          <w:rFonts w:ascii="仿宋" w:hAnsi="仿宋" w:cs="仿宋" w:eastAsia="仿宋"/>
          <w:sz w:val="28"/>
          <w:szCs w:val="28"/>
          <w:u w:val="single"/>
        </w:rPr>
        <w:t>绵阳市中医医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医疗耗材第一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项目包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28"/>
        </w:rPr>
        <w:t>+XXX</w:t>
      </w:r>
      <w:r>
        <w:rPr>
          <w:rFonts w:ascii="仿宋" w:hAnsi="仿宋" w:cs="仿宋" w:eastAsia="仿宋"/>
          <w:sz w:val="28"/>
          <w:szCs w:val="28"/>
        </w:rPr>
        <w:t>公司。自行在公告附件中下载</w:t>
      </w:r>
      <w:r>
        <w:rPr>
          <w:rFonts w:ascii="仿宋" w:hAnsi="仿宋" w:cs="仿宋" w:eastAsia="仿宋"/>
          <w:sz w:val="28"/>
          <w:szCs w:val="28"/>
          <w:lang w:eastAsia="zh-CN"/>
        </w:rPr>
        <w:t>采购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以接收邮件时间为准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提交投标文件截止时间、开标时间和地点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，开标当天现场提交响应文件，如有变动电话通知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地点：绵阳市中医医院怀恩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室（绵阳市涪城区涪城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开启地点：绵阳市中医医院怀恩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室开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</w:rPr>
        <w:t>报名咨询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  <w:t>蒋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816-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25529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咨询：</w:t>
      </w:r>
      <w:r>
        <w:rPr>
          <w:rFonts w:ascii="仿宋" w:hAnsi="仿宋" w:cs="仿宋" w:eastAsia="仿宋"/>
          <w:sz w:val="28"/>
          <w:szCs w:val="28"/>
          <w:lang w:eastAsia="zh-CN"/>
        </w:rPr>
        <w:t>姜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6-2226220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部门联系电话：</w:t>
      </w:r>
      <w:r>
        <w:rPr>
          <w:rFonts w:eastAsia="仿宋" w:cs="仿宋" w:ascii="仿宋" w:hAnsi="仿宋"/>
          <w:sz w:val="28"/>
          <w:szCs w:val="28"/>
        </w:rPr>
        <w:t>0816-2224042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采购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参数要求、商务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指标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0"/>
        <w:gridCol w:w="6366"/>
      </w:tblGrid>
      <w:tr>
        <w:trPr>
          <w:trHeight w:val="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3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必须是《四川省药品和医用耗材招采管理系统》的挂网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价格不高于《四川省药品和医用耗材招采管理系统》的挂网最低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为无色、透明粘稠状液体，无任何肉眼可见的异物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大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-7.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透压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-350mOsmol/kg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含量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μg/g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内毒素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EU/ml</w:t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包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吻合口加固修补片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是《四川省药品和医用耗材招采管理系统》的挂网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价格不高于《四川省药品和医用耗材招采管理系统》的挂网最低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配合吻合器用于吻合部位的加固。适用于远端胃切除术、近端胃切除术、袖状胃切除术、胃肠吻合术、结直肠肛门手术、以及肺部手术吻合部位的加固和防止漏气。激发吻合器后，吻合钉穿透修补片并与组织严密缝合，将修补片安全地钉合到组织上，降低术后吻合口漏、出血、肺部吻合口漏气等相关并发症。不可使用在需要长期才能愈合的部位，不能在体内作永久性的固定作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可配合腔镜下切割吻合器、直线切割吻合器、管形吻合器使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规格包含但不限于管状型、圆型、平片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状型和圆型由修补片、背衬、牵引线三部分构成，平片型只有修补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补片可在体内完全降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补片与背衬用牵引线进行缝合固定，平片型无背衬和牵引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圆形的直径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mm-34mm</w:t>
            </w:r>
          </w:p>
        </w:tc>
      </w:tr>
      <w:tr>
        <w:trPr>
          <w:trHeight w:val="54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析护理包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是《四川省药品和医用耗材招采管理系统》的挂网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不高于《四川省药品和医用耗材招采管理系统》的挂网最低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适用于患者透析前后护理使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环氧乙烷或其他途径灭菌，达到无菌标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内瘘型和置管型两种不同的产品配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瘘型的具体配置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清单（尺寸 允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差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盖盘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无菌防护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30Q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垃圾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橡胶检查手套 小号无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敷巾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00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压花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胶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4c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碘伏消毒棉签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创口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c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胶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4A-1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橡胶检查手套 小号无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独立包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棉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30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棉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胶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4c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套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托盘 一个 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包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淋膜无纺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管型的具体配置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清单 （尺寸 允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差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盖盘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塑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无菌防护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30Q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垃圾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橡胶检查手套 小号无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碘伏纱布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7.5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脱脂纱布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*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镊子 尖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酒精棉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碘伏棉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敷巾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00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压花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胶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5cm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机单独包装（序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产品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敷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10cm 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肝素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医用橡胶检查手套 小号无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碘伏纱布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7.5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托盘  一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包布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</w:p>
        </w:tc>
      </w:tr>
      <w:tr>
        <w:trPr>
          <w:trHeight w:val="48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商务要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/>
        </w:rPr>
        <w:t>付款方式：按实际数量结算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售后服务要求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免费送货上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按采购人要求时间送到指定地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并有固定的售后联系方式。如产品出现质量问题，须在接到用户单位通知后及时响应并及时到达现场，免费负责退换，并对由此引起的医疗或法律纠纷完全负责，并全额赔偿由此引起的经济赔偿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产品制造厂家或供应商提供设立的售后服务机构网点清单、服务电话和服务人员名单等信息的资料（加盖公章）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承诺和保障措施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eastAsia="zh-CN"/>
        </w:rPr>
        <w:t>签订合同之前，拟中标供应商应提供全套证明文件包含但不限于营业执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医疗器械（生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经营）企业许可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备案凭证、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生产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  <w:lang w:eastAsia="zh-CN"/>
        </w:rPr>
        <w:t>产品登记证、</w:t>
      </w:r>
      <w:r>
        <w:rPr>
          <w:rFonts w:ascii="仿宋" w:hAnsi="仿宋" w:cs="仿宋" w:eastAsia="仿宋"/>
          <w:color w:val="383838"/>
          <w:sz w:val="24"/>
          <w:szCs w:val="24"/>
          <w:shd w:fill="FFFFFF" w:val="clear"/>
        </w:rPr>
        <w:t>医疗器械产品注册证</w:t>
      </w:r>
      <w:r>
        <w:rPr>
          <w:rFonts w:eastAsia="仿宋" w:cs="仿宋" w:ascii="仿宋" w:hAnsi="仿宋"/>
          <w:color w:val="383838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备案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、投标产品全套授权书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标注“★”号的条款为本次采购项目的实质性要求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</w:rPr>
        <w:t>供应商应全部满足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供应商资格要求应提供的相关资料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16"/>
      </w:tblGrid>
      <w:tr>
        <w:trPr>
          <w:trHeight w:val="4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投标人资格资质性要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提供的相关证明材料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加盖鲜章）</w:t>
            </w:r>
          </w:p>
        </w:tc>
      </w:tr>
      <w:tr>
        <w:trPr>
          <w:trHeight w:val="473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独立承担民事责任的能力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供有效期内的营业执照</w:t>
            </w:r>
          </w:p>
        </w:tc>
      </w:tr>
      <w:tr>
        <w:trPr>
          <w:trHeight w:val="533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良好的商业信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健全的财务会计制度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235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有履行合同所必须的设备和专业技术能力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600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具有依法缴纳税收和社会保障资金的良好记录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698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参加本次采购活动前三年内，在经营活动中没有重大违法记录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出具书面承诺</w:t>
            </w:r>
          </w:p>
        </w:tc>
      </w:tr>
      <w:tr>
        <w:trPr>
          <w:trHeight w:val="1858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属于医疗器械的，供应商须符合《医疗器械监督管理条例》要求 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医用透明质酸钠凝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类医疗器械注册证。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lineRule="auto" w:line="480" w:before="0" w:after="0"/>
              <w:ind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属于第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二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的，供应商非所投产品生产厂家须提供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经营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； 属于第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三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的，供应商非所投产品生产厂家须提供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《医疗器械经营许可证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。（医疗器械经营备案凭证或医疗器械经营许可证经营范围须包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5" w:hRule="atLeast"/>
          <w:cantSplit w:val="true"/>
        </w:trPr>
        <w:tc>
          <w:tcPr>
            <w:tcW w:w="5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属于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的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产品须符合《医疗器械注册管理办法》要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lineRule="auto" w:line="480" w:before="0" w:after="0"/>
              <w:ind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须提供产品的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生产许可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或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第一类医疗器械生产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以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医疗器械产品注册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或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第一类医疗器械备案凭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注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不属于医疗器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的，须提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有效证明文件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说明或产品分类界定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文件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2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8"/>
          <w:sz w:val="24"/>
          <w:szCs w:val="24"/>
          <w:lang w:eastAsia="zh-CN"/>
        </w:rPr>
        <w:t>评分标准（包一、二适用）</w:t>
      </w:r>
    </w:p>
    <w:tbl>
      <w:tblPr>
        <w:tblW w:w="938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728"/>
        <w:gridCol w:w="4376"/>
        <w:gridCol w:w="2375"/>
      </w:tblGrid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权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以满足磋商文件要求且最后报价最低的供应商的价格为磋商基准价，其价格分为满分。其他供应商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)×40%×1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。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响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文件完全响应磋商文件，满足临床使用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数共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有一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偏离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完为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投标产品彩页资料、中文使用说明书、用户手册资料之一 。</w:t>
            </w:r>
          </w:p>
        </w:tc>
      </w:tr>
      <w:tr>
        <w:trPr>
          <w:trHeight w:val="23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对本项目的实施方案，包括：①供货方案及流程；②应急预案处理流程、处理方法；③售后服务方案，进行综合评审，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以上内容每提供一项，且内容分析全面、详细、重点突出、描述准确且完全响应本项目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若该项内容存在不足或缺陷的则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扣完为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不足或缺陷是指：对应项内容缺失（不完整）、描述过于简略、方案不能满足项目要求、方案与实际情况不符、表述不清晰、凭空编造、出现套用其他项目方案、内容出现前后不一致现象、涉及的规范及标准出现错误、不符合本项目的采购需求、不可能实现的情形任意一种情形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的实施方案进行评比 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类似项目业绩，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类似业绩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同一个医院一年内供货发票算一个业绩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合同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销售合同或供货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加盖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包三 评分标准</w:t>
      </w:r>
    </w:p>
    <w:tbl>
      <w:tblPr>
        <w:tblW w:w="93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929"/>
        <w:gridCol w:w="4163"/>
        <w:gridCol w:w="2369"/>
      </w:tblGrid>
      <w:tr>
        <w:trPr>
          <w:trHeight w:val="83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16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以满足磋商文件要求且最后报价最低的供应商的价格为磋商基准价，其价格分为满分。其他供应商投标报价得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=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基准价／投标报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)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0%×1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。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技术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first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依据供应商提供的样品是否满足技术要求进行评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明确标适用于患者透析前后护理使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环氧乙烷或其他途径灭菌，达到无菌标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完整无破损，标识清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，完全满足以上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；有一项不满足扣相应分数；清单配置指标完全满足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，有一项不满足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提供的样品进行评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无样品不得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施方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对本项目的实施方案，包括：①供货方案及流程；②应急预案处理流程、处理方法；③售后服务方案，进行综合评审，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以上内容每提供一项，且内容分析全面、详细、重点突出、描述准确且完全响应本项目采购需求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若该项内容存在不足或缺陷的则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扣完为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不足或缺陷是指：对应项内容缺失（不完整）、描述过于简略、方案不能满足项目要求、方案与实际情况不符、表述不清晰、凭空编造、出现套用其他项目方案、内容出现前后不一致现象、涉及的规范及标准出现错误、不符合本项目的采购需求、不可能实现的情形任意一种情形。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供应商提供的实施方案进行评比 。</w:t>
            </w:r>
          </w:p>
        </w:tc>
      </w:tr>
      <w:tr>
        <w:trPr>
          <w:trHeight w:val="2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能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auto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类似项目业绩，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类似业绩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同一个医院一年内供货发票算一个业绩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225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合同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销售合同或供货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件加盖公章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响应文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部分</w:t>
      </w:r>
      <w:r>
        <w:rPr>
          <w:rFonts w:ascii="仿宋" w:hAnsi="仿宋" w:cs="仿宋" w:eastAsia="仿宋"/>
          <w:b/>
          <w:sz w:val="28"/>
          <w:szCs w:val="28"/>
        </w:rPr>
        <w:t>格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843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响应文件提供正本一份，副本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份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响应文件扫描件一份放于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盘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密封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加盖公司鲜章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275</wp:posOffset>
                </wp:positionH>
                <wp:positionV relativeFrom="paragraph">
                  <wp:posOffset>92075</wp:posOffset>
                </wp:positionV>
                <wp:extent cx="22682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8"/>
                                <w:szCs w:val="4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7.85pt;mso-wrap-distance-left:9.05pt;mso-wrap-distance-right:9.05pt;mso-wrap-distance-top:0pt;mso-wrap-distance-bottom:0pt;margin-top:7.2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48"/>
                          <w:szCs w:val="4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响应文件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采购人：绵阳市中医医院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编号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名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日期：年月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文件首页编制目录及页码一览表</w:t>
      </w:r>
    </w:p>
    <w:tbl>
      <w:tblPr>
        <w:tblW w:w="136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0"/>
        <w:gridCol w:w="950"/>
        <w:gridCol w:w="1142"/>
        <w:gridCol w:w="1400"/>
        <w:gridCol w:w="1742"/>
        <w:gridCol w:w="1508"/>
        <w:gridCol w:w="1562"/>
        <w:gridCol w:w="1113"/>
        <w:gridCol w:w="1275"/>
        <w:gridCol w:w="1558"/>
      </w:tblGrid>
      <w:tr>
        <w:trPr>
          <w:trHeight w:val="319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首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耗材报价单</w:t>
            </w:r>
          </w:p>
        </w:tc>
      </w:tr>
      <w:tr>
        <w:trPr>
          <w:trHeight w:val="267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盖鲜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):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:    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92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凡挂网产品，一律按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和医用耗材招采管理系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》公示的最低价执行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公司承诺以下报价产品信息准确无误，因信息错误引发的后果我公司自行承担。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通用名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注册证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有效期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流水号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5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的报价是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ascii="仿宋" w:hAnsi="仿宋" w:cs="仿宋" w:eastAsia="仿宋"/>
          <w:sz w:val="24"/>
          <w:szCs w:val="24"/>
          <w:lang w:eastAsia="zh-CN"/>
        </w:rPr>
        <w:t>本次采购</w:t>
      </w:r>
      <w:r>
        <w:rPr>
          <w:rFonts w:ascii="仿宋" w:hAnsi="仿宋" w:cs="仿宋" w:eastAsia="仿宋"/>
          <w:sz w:val="24"/>
          <w:szCs w:val="24"/>
        </w:rPr>
        <w:t>项目要求的全部工作内容的价格体现，</w:t>
      </w:r>
      <w:r>
        <w:rPr>
          <w:rFonts w:ascii="仿宋" w:hAnsi="仿宋" w:cs="仿宋" w:eastAsia="仿宋"/>
          <w:sz w:val="24"/>
          <w:szCs w:val="24"/>
          <w:lang w:eastAsia="zh-CN"/>
        </w:rPr>
        <w:t>包含投标人</w:t>
      </w:r>
      <w:r>
        <w:rPr>
          <w:rFonts w:ascii="仿宋" w:hAnsi="仿宋" w:cs="仿宋" w:eastAsia="仿宋"/>
          <w:sz w:val="24"/>
          <w:szCs w:val="24"/>
        </w:rPr>
        <w:t>完成本项目所需的一切费用。</w:t>
      </w:r>
    </w:p>
    <w:p>
      <w:pPr>
        <w:pStyle w:val="Style15"/>
        <w:ind w:left="0" w:firstLine="72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产品要求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川省药品和医用耗材招采管理系统的挂网产品、价格不高于四川省药品和医用耗材招采管理系统最低价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名称：（盖单位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（签字或加盖个人印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日      期：年月日</w:t>
      </w:r>
    </w:p>
    <w:tbl>
      <w:tblPr>
        <w:tblW w:w="136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0"/>
        <w:gridCol w:w="950"/>
        <w:gridCol w:w="1142"/>
        <w:gridCol w:w="1400"/>
        <w:gridCol w:w="1742"/>
        <w:gridCol w:w="1508"/>
        <w:gridCol w:w="1562"/>
        <w:gridCol w:w="1113"/>
        <w:gridCol w:w="1275"/>
        <w:gridCol w:w="1558"/>
      </w:tblGrid>
      <w:tr>
        <w:trPr>
          <w:trHeight w:val="319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最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耗材报价单</w:t>
            </w:r>
          </w:p>
        </w:tc>
      </w:tr>
      <w:tr>
        <w:trPr>
          <w:trHeight w:val="267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盖鲜章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):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：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:    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92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凡挂网产品，一律按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和医用耗材招采管理系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》公示的最低价执行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公司承诺以下报价产品信息准确无误，因信息错误引发的后果我公司自行承担。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通用名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注册证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有效期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流水号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left" w:pos="3279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报价均用人民币表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所报价格是交货地的验收价格，报价包含本项目所需的一切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此表不在响应文件中体现，通过资格性及符合性审查，磋商后现场递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供应商自行准备此表加盖公章后磋商现场备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最终报价不能超过初始报价，否则将作为无效响应处理（采购人现场修改实质性要求的除外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加盖公章）：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立时间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姓名：性别：年龄：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TextBody"/>
        <w:spacing w:lineRule="auto" w:line="2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附法定代表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姓名）本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）的法定代表人，现委托（姓名</w:t>
      </w:r>
      <w:r>
        <w:rPr>
          <w:rFonts w:ascii="仿宋" w:hAnsi="仿宋" w:cs="仿宋" w:eastAsia="仿宋"/>
          <w:sz w:val="28"/>
          <w:szCs w:val="28"/>
          <w:lang w:eastAsia="zh-CN"/>
        </w:rPr>
        <w:t>）（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（项目名称）响应申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期限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如由法定代表人签署响应文件时，无需提供本授权委托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附法定代表人和委托代理人身份证复印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投标产品技术要求响应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项目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2"/>
        <w:gridCol w:w="1260"/>
        <w:gridCol w:w="1560"/>
        <w:gridCol w:w="2160"/>
        <w:gridCol w:w="885"/>
        <w:gridCol w:w="1275"/>
      </w:tblGrid>
      <w:tr>
        <w:trPr>
          <w:trHeight w:val="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文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产品品牌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产品配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技术指标、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360"/>
              <w:ind w:firstLine="148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8"/>
                <w:sz w:val="28"/>
                <w:szCs w:val="28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注：</w:t>
      </w: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以上表格格式行、列可增减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按照招标文件要求做出技术应答，包括但不限于下列内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①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投标产品的品牌、型号、配置；②投标产品本身的详细技术指标和参数：包括彩页资料、中文使用说明书、用户手册、产品合格证明文件等（第三方检验报告）；③技术参数差异偏离情况等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bCs/>
          <w:color w:val="000000"/>
          <w:spacing w:val="8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按照招标文件要求逐条填写此表，注明正、负或无偏离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必须据实填写，不得虚假响应，否则将取消其投标或中标资格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Cs w:val="false"/>
          <w:sz w:val="28"/>
          <w:szCs w:val="28"/>
        </w:rPr>
        <w:t>商务应答表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项目编号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2551"/>
        <w:gridCol w:w="3137"/>
      </w:tblGrid>
      <w:tr>
        <w:trPr>
          <w:trHeight w:val="6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要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8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情况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48"/>
        <w:jc w:val="left"/>
        <w:rPr>
          <w:rFonts w:ascii="仿宋" w:hAnsi="仿宋" w:eastAsia="仿宋" w:cs="仿宋"/>
          <w:strike/>
          <w:color w:val="0070C0"/>
          <w:sz w:val="28"/>
          <w:szCs w:val="28"/>
          <w:highlight w:val="none"/>
        </w:rPr>
      </w:pPr>
      <w:r>
        <w:rPr>
          <w:rFonts w:eastAsia="仿宋" w:cs="仿宋" w:ascii="仿宋" w:hAnsi="仿宋"/>
          <w:strike/>
          <w:color w:val="0070C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表格格式行、列可增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根据采购项目的全部商务要求逐条填写此表，并按采购文件要求提供相应的证明材料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必须据实填写，不得虚假响应，否则将取消其投标或中标资格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15"/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类似项目业绩一览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编号：</w:t>
      </w:r>
    </w:p>
    <w:p>
      <w:pPr>
        <w:pStyle w:val="Normal"/>
        <w:widowControl/>
        <w:spacing w:lineRule="auto" w:line="360"/>
        <w:ind w:firstLine="54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20980</wp:posOffset>
                </wp:positionV>
                <wp:extent cx="5751830" cy="1911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18"/>
                              <w:gridCol w:w="1439"/>
                              <w:gridCol w:w="1319"/>
                              <w:gridCol w:w="1160"/>
                              <w:gridCol w:w="1421"/>
                              <w:gridCol w:w="1614"/>
                              <w:gridCol w:w="1387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用户名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是否通过验收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50.5pt;mso-wrap-distance-left:9pt;mso-wrap-distance-right:9pt;mso-wrap-distance-top:0pt;mso-wrap-distance-bottom:0pt;margin-top:17.4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18"/>
                        <w:gridCol w:w="1439"/>
                        <w:gridCol w:w="1319"/>
                        <w:gridCol w:w="1160"/>
                        <w:gridCol w:w="1421"/>
                        <w:gridCol w:w="1614"/>
                        <w:gridCol w:w="1387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用户名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是否通过验收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注：以上业绩需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磋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文件要求的有关书面证明材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供应商应如实提供资料，</w:t>
      </w:r>
      <w:r>
        <w:rPr>
          <w:rFonts w:ascii="仿宋" w:hAnsi="仿宋" w:cs="仿宋" w:eastAsia="仿宋"/>
          <w:sz w:val="28"/>
          <w:szCs w:val="28"/>
          <w:lang w:eastAsia="zh-CN"/>
        </w:rPr>
        <w:t>如有</w:t>
      </w:r>
      <w:r>
        <w:rPr>
          <w:rFonts w:ascii="仿宋" w:hAnsi="仿宋" w:cs="仿宋" w:eastAsia="仿宋"/>
          <w:sz w:val="28"/>
          <w:szCs w:val="28"/>
        </w:rPr>
        <w:t>虚假，采购人有权取消</w:t>
      </w:r>
      <w:r>
        <w:rPr>
          <w:rFonts w:ascii="仿宋" w:hAnsi="仿宋" w:cs="仿宋" w:eastAsia="仿宋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投标或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sz w:val="28"/>
          <w:szCs w:val="28"/>
        </w:rPr>
        <w:t>资格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名称（加盖公章）：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期：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应商认为其他需要提供的资料和文件</w:t>
      </w:r>
    </w:p>
    <w:p>
      <w:pPr>
        <w:pStyle w:val="Contents1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tabs>
          <w:tab w:val="clear" w:pos="420"/>
          <w:tab w:val="left" w:pos="3279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tabs>
          <w:tab w:val="clear" w:pos="420"/>
          <w:tab w:val="left" w:pos="3279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性别：年龄：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（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签字或加盖个人印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日      期：年月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附法定代表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姓名）本人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系（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）的法定代表人，现委托（姓名</w:t>
      </w:r>
      <w:r>
        <w:rPr>
          <w:rFonts w:ascii="仿宋" w:hAnsi="仿宋" w:cs="仿宋" w:eastAsia="仿宋"/>
          <w:sz w:val="24"/>
          <w:szCs w:val="24"/>
          <w:lang w:eastAsia="zh-CN"/>
        </w:rPr>
        <w:t>）（</w:t>
      </w: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为我方代理人。代理人根据授权，以我方名义签署、澄清、说明、补正、递交、撤回、修改（项目名称）响应申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：（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年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如由法定代表人签署响应文件时，无需提供本授权委托书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附法定代表人和委托代理人身份证复印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投标产品技术要求响应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项目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项目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2"/>
        <w:gridCol w:w="1260"/>
        <w:gridCol w:w="1560"/>
        <w:gridCol w:w="2160"/>
        <w:gridCol w:w="885"/>
        <w:gridCol w:w="1275"/>
      </w:tblGrid>
      <w:tr>
        <w:trPr>
          <w:trHeight w:val="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标文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产品品牌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产品配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技术指标、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8"/>
                <w:sz w:val="24"/>
                <w:szCs w:val="24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表格格式行、列可增减。</w:t>
      </w:r>
    </w:p>
    <w:p>
      <w:pPr>
        <w:pStyle w:val="TextBody"/>
        <w:spacing w:lineRule="auto" w:line="240"/>
        <w:ind w:firstLine="51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按照招标文件要求做出技术应答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括但不限于下列内容：</w:t>
      </w:r>
    </w:p>
    <w:p>
      <w:pPr>
        <w:pStyle w:val="TextBody"/>
        <w:spacing w:lineRule="auto" w:line="240"/>
        <w:ind w:left="479" w:hanging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产品的品牌、型号、配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②投标产品本身的详细技术指标和参数：包括彩页资料、中文使用说明书、用户手册、产品合格证明文件等（第三方检验报告）；③技术参数差异偏离情况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2"/>
        <w:rPr>
          <w:rFonts w:ascii="仿宋" w:hAnsi="仿宋" w:eastAsia="仿宋" w:cs="仿宋"/>
          <w:bCs/>
          <w:color w:val="000000"/>
          <w:spacing w:val="8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供应商按照招标文件</w:t>
      </w:r>
      <w:r>
        <w:rPr>
          <w:rFonts w:ascii="仿宋" w:hAnsi="仿宋" w:cs="仿宋" w:eastAsia="仿宋"/>
          <w:sz w:val="24"/>
          <w:szCs w:val="24"/>
        </w:rPr>
        <w:t>要求逐条填写此表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，注明正、负或无偏离。</w:t>
      </w:r>
    </w:p>
    <w:p>
      <w:pPr>
        <w:pStyle w:val="Normal"/>
        <w:spacing w:lineRule="auto" w:line="360"/>
        <w:ind w:firstLine="51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必须据实填写，不得虚假响应，否则将取消其投标或中标资格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投标人名称：（盖单位公章）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法定代表人或授权代表（签字或加盖个人印章）：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日      期：年月日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商务应答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 w:val="false"/>
          <w:sz w:val="24"/>
          <w:szCs w:val="24"/>
          <w:lang w:eastAsia="zh-CN"/>
        </w:rPr>
        <w:t>项目编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2551"/>
        <w:gridCol w:w="3137"/>
      </w:tblGrid>
      <w:tr>
        <w:trPr>
          <w:trHeight w:val="6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要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情况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trike/>
          <w:color w:val="0070C0"/>
          <w:sz w:val="24"/>
          <w:szCs w:val="24"/>
        </w:rPr>
      </w:pPr>
      <w:r>
        <w:rPr>
          <w:rFonts w:eastAsia="仿宋" w:cs="仿宋" w:ascii="仿宋" w:hAnsi="仿宋"/>
          <w:strike/>
          <w:color w:val="0070C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表格格式行、列可增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根据采购项目的全部商务要求逐条填写此表，并按采购文件要求提供相应的证明材料。</w:t>
      </w:r>
    </w:p>
    <w:p>
      <w:pPr>
        <w:pStyle w:val="Normal"/>
        <w:spacing w:lineRule="auto" w:line="360"/>
        <w:ind w:firstLine="5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8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必须据实填写，不得虚假响应，否则将取消其投标或中标资格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bCs/>
          <w:color w:val="000000"/>
          <w:spacing w:val="8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投标人名称：（盖单位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法定代表人或授权代表（签字或加盖个人印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日      期：年月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供应商类似项目业绩一览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采购编号：</w:t>
      </w:r>
    </w:p>
    <w:tbl>
      <w:tblPr>
        <w:tblW w:w="9058" w:type="dxa"/>
        <w:jc w:val="left"/>
        <w:tblInd w:w="-3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1439"/>
        <w:gridCol w:w="1319"/>
        <w:gridCol w:w="1160"/>
        <w:gridCol w:w="1421"/>
        <w:gridCol w:w="1614"/>
        <w:gridCol w:w="1387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用户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合同金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通过验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注：以上业绩需提供文件要求的有关书面证明材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TextBody"/>
        <w:spacing w:lineRule="auto" w:line="24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投标人名称：（盖单位公章）</w:t>
      </w:r>
    </w:p>
    <w:p>
      <w:pPr>
        <w:pStyle w:val="TextBody"/>
        <w:spacing w:lineRule="auto" w:line="24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法定代表人或授权代表（签字或加盖个人印章）：</w:t>
      </w:r>
    </w:p>
    <w:p>
      <w:pPr>
        <w:pStyle w:val="TextBody"/>
        <w:spacing w:lineRule="auto" w:line="24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日      期：年月日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1">
    <w:name w:val="彩色列表 - 强调文字颜色 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11">
    <w:name w:val="纯文本 Char1"/>
    <w:qFormat/>
    <w:rPr>
      <w:rFonts w:ascii="宋体" w:hAnsi="宋体" w:eastAsia="宋体" w:cs="宋体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U2Char">
    <w:name w:val="U_正文2 Char"/>
    <w:qFormat/>
    <w:rPr>
      <w:kern w:val="2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sz w:val="21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U2">
    <w:name w:val="U_正文2"/>
    <w:basedOn w:val="Normal"/>
    <w:qFormat/>
    <w:pPr>
      <w:spacing w:lineRule="auto" w:line="300" w:before="0" w:after="200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UserStyle95">
    <w:name w:val="UserStyle_9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正文首行缩进1"/>
    <w:basedOn w:val="Readerwordlayerreaderwords115"/>
    <w:next w:val="Readerwordlayerreaderwords46"/>
    <w:qFormat/>
    <w:pPr>
      <w:widowControl w:val="false"/>
      <w:spacing w:before="10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无间隔1"/>
    <w:basedOn w:val="Normal"/>
    <w:qFormat/>
    <w:pPr>
      <w:spacing w:lineRule="exact" w:line="400"/>
    </w:pPr>
    <w:rPr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吴正新</dc:creator>
  <dc:description/>
  <dc:language>en-US</dc:language>
  <cp:lastModifiedBy>悠悠岸乡</cp:lastModifiedBy>
  <cp:lastPrinted>2024-06-17T11:30:00Z</cp:lastPrinted>
  <dcterms:modified xsi:type="dcterms:W3CDTF">2025-04-23T03:14:10Z</dcterms:modified>
  <cp:revision>33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2B41BF0E4E7A9BE8605BC79C9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zZTk3ZDExOGU0MDM4YTRhZWM5ODg5NzhlZmVlMDEiLCJ1c2VySWQiOiIyMzkwMzc2OTMifQ==</vt:lpwstr>
  </property>
  <property fmtid="{D5CDD505-2E9C-101B-9397-08002B2CF9AE}" pid="5" name="commondata">
    <vt:lpwstr>commondata</vt:lpwstr>
  </property>
</Properties>
</file>