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绵阳市中医医院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核心交换机采购项目报名表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8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8"/>
        <w:gridCol w:w="6411"/>
      </w:tblGrid>
      <w:tr>
        <w:trPr>
          <w:trHeight w:val="8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心交换机采购项目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ind w:left="0" w:right="0" w:firstLine="16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9:33Z</dcterms:created>
  <dc:creator>HP</dc:creator>
  <dc:description/>
  <dc:language>en-US</dc:language>
  <cp:lastModifiedBy>cc</cp:lastModifiedBy>
  <dcterms:modified xsi:type="dcterms:W3CDTF">2025-04-27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80598BA94F2988C893E2A27B1D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jU2YjhjNjBiNWNmMWIwOTFiZGFhMTcwNDUyMDIiLCJ1c2VySWQiOiIxMTQ0NjU2NTI2In0=</vt:lpwstr>
  </property>
</Properties>
</file>