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112"/>
          <w:szCs w:val="112"/>
          <w:u w:val="none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sz w:val="112"/>
          <w:szCs w:val="112"/>
          <w:u w:val="none"/>
        </w:rPr>
        <w:t>绵阳市中医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112"/>
          <w:szCs w:val="112"/>
          <w:u w:val="none"/>
        </w:rPr>
      </w:pPr>
      <w:r>
        <w:rPr>
          <w:rFonts w:eastAsia="仿宋" w:cs="仿宋" w:ascii="仿宋" w:hAnsi="仿宋"/>
          <w:b/>
          <w:spacing w:val="-30"/>
          <w:sz w:val="112"/>
          <w:szCs w:val="112"/>
          <w:u w:val="non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  <w:u w:val="none"/>
        </w:rPr>
      </w:pPr>
      <w:r>
        <w:rPr>
          <w:rFonts w:ascii="仿宋" w:hAnsi="仿宋" w:cs="仿宋" w:eastAsia="仿宋"/>
          <w:b/>
          <w:sz w:val="112"/>
          <w:szCs w:val="112"/>
          <w:u w:val="none"/>
        </w:rPr>
        <w:t>竞争性</w:t>
      </w:r>
      <w:r>
        <w:rPr>
          <w:rFonts w:ascii="仿宋" w:hAnsi="仿宋" w:cs="仿宋" w:eastAsia="仿宋"/>
          <w:b/>
          <w:sz w:val="112"/>
          <w:szCs w:val="112"/>
          <w:u w:val="none"/>
          <w:lang w:eastAsia="zh-CN"/>
        </w:rPr>
        <w:t>磋商</w:t>
      </w:r>
      <w:r>
        <w:rPr>
          <w:rFonts w:ascii="仿宋" w:hAnsi="仿宋" w:cs="仿宋" w:eastAsia="仿宋"/>
          <w:b/>
          <w:spacing w:val="-30"/>
          <w:sz w:val="112"/>
          <w:szCs w:val="112"/>
          <w:u w:val="none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  <w:u w:val="none"/>
        </w:rPr>
      </w:pPr>
      <w:r>
        <w:rPr>
          <w:rFonts w:eastAsia="仿宋" w:cs="仿宋" w:ascii="仿宋" w:hAnsi="仿宋"/>
          <w:b/>
          <w:sz w:val="84"/>
          <w:szCs w:val="84"/>
          <w:u w:val="non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ind w:firstLine="2249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</w:rPr>
        <w:t>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MYZYYY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竞磋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019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-2</w:t>
      </w:r>
    </w:p>
    <w:p>
      <w:pPr>
        <w:pStyle w:val="Normal"/>
        <w:spacing w:lineRule="auto" w:line="360"/>
        <w:ind w:firstLine="1807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绵阳市中医医院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医疗耗材第二批（第三次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竞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性磋商</w:t>
      </w:r>
      <w:r>
        <w:rPr>
          <w:rFonts w:ascii="仿宋" w:hAnsi="仿宋" w:cs="仿宋" w:eastAsia="仿宋"/>
          <w:b/>
          <w:sz w:val="28"/>
          <w:szCs w:val="28"/>
        </w:rPr>
        <w:t>邀请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医院工作需要，拟对以下项目进行竞争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以下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现将有关事项公告如下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清单</w:t>
      </w:r>
    </w:p>
    <w:tbl>
      <w:tblPr>
        <w:tblW w:w="100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70"/>
        <w:gridCol w:w="2400"/>
        <w:gridCol w:w="3165"/>
        <w:gridCol w:w="1410"/>
        <w:gridCol w:w="825"/>
      </w:tblGrid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资质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挂网要求及最高限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1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线外科缝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类医疗器械注册证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药招平台挂网产品，价格不高于四川药招平台挂网产品最低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类医疗器械注册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药招平台挂网产品，价格不高于四川药招平台挂网产品最低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各供应商提供的产品名称可不相同，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产品必须满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参数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临床使用需要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据实结算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采购方式：竞争性</w:t>
      </w:r>
      <w:r>
        <w:rPr>
          <w:rFonts w:ascii="仿宋" w:hAnsi="仿宋" w:cs="仿宋" w:eastAsia="仿宋"/>
          <w:sz w:val="28"/>
          <w:szCs w:val="28"/>
          <w:lang w:eastAsia="zh-CN"/>
        </w:rPr>
        <w:t>磋商，在密封报价基础上进行一轮或多轮磋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评审方法：</w:t>
      </w:r>
      <w:r>
        <w:rPr>
          <w:rFonts w:ascii="仿宋" w:hAnsi="仿宋" w:cs="仿宋" w:eastAsia="仿宋"/>
          <w:sz w:val="28"/>
          <w:szCs w:val="28"/>
          <w:lang w:eastAsia="zh-CN"/>
        </w:rPr>
        <w:t>综合评分法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/>
          <w:sz w:val="24"/>
          <w:szCs w:val="24"/>
        </w:rPr>
        <w:t>资格要求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需的设备和专业技术能力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特殊资格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响应产品属于医疗器械的，供应商须符合《医疗器械监督管理条例》要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2</w:t>
      </w:r>
      <w:r>
        <w:rPr>
          <w:rFonts w:ascii="仿宋" w:hAnsi="仿宋" w:cs="仿宋" w:eastAsia="仿宋"/>
          <w:sz w:val="28"/>
          <w:szCs w:val="28"/>
        </w:rPr>
        <w:t xml:space="preserve">响应产品属于医疗器械的，响应产品须符合《医疗器械注册管理办法》要求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各清单产品有资质要求的按要求执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注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不属于医疗器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的，须提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有效证明文件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说明或产品分类界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文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报名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文件获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方式：投标单位报名登记表（见附表）、授权委托书（或介绍信）；以上报名资料复印件需加盖公章。将报名登记表扫描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后发送至邮箱</w:t>
      </w:r>
      <w:r>
        <w:rPr>
          <w:rFonts w:eastAsia="仿宋" w:cs="仿宋" w:ascii="仿宋" w:hAnsi="仿宋"/>
          <w:sz w:val="28"/>
          <w:szCs w:val="28"/>
        </w:rPr>
        <w:t>3492093577@qq.com</w:t>
      </w:r>
      <w:r>
        <w:rPr>
          <w:rFonts w:ascii="仿宋" w:hAnsi="仿宋" w:cs="仿宋" w:eastAsia="仿宋"/>
          <w:sz w:val="28"/>
          <w:szCs w:val="28"/>
        </w:rPr>
        <w:t>，邮件主题：</w:t>
      </w:r>
      <w:r>
        <w:rPr>
          <w:rFonts w:ascii="仿宋" w:hAnsi="仿宋" w:cs="仿宋" w:eastAsia="仿宋"/>
          <w:sz w:val="28"/>
          <w:szCs w:val="28"/>
          <w:u w:val="single"/>
        </w:rPr>
        <w:t>绵阳市中医医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医疗耗材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  <w:u w:val="single"/>
        </w:rPr>
        <w:t>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项目（第三次）包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28"/>
        </w:rPr>
        <w:t>+XXX</w:t>
      </w:r>
      <w:r>
        <w:rPr>
          <w:rFonts w:ascii="仿宋" w:hAnsi="仿宋" w:cs="仿宋" w:eastAsia="仿宋"/>
          <w:sz w:val="28"/>
          <w:szCs w:val="28"/>
        </w:rPr>
        <w:t>公司。自行在公告附件中下载</w:t>
      </w:r>
      <w:r>
        <w:rPr>
          <w:rFonts w:ascii="仿宋" w:hAnsi="仿宋" w:cs="仿宋" w:eastAsia="仿宋"/>
          <w:sz w:val="28"/>
          <w:szCs w:val="28"/>
          <w:lang w:eastAsia="zh-CN"/>
        </w:rPr>
        <w:t>采购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以接收邮件时间为准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提交投标文件截止时间、开标时间和地点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ascii="仿宋" w:hAnsi="仿宋" w:cs="仿宋" w:eastAsia="仿宋"/>
          <w:sz w:val="28"/>
          <w:szCs w:val="28"/>
          <w:lang w:eastAsia="zh-CN"/>
        </w:rPr>
        <w:t>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，开标当天现场提交响应文件，如有变动电话通知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地点：绵阳市中医医院怀恩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室（绵阳市涪城区涪城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开启地点：绵阳市中医医院怀恩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室开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报名咨询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  <w:t>蒋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16-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25529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咨询：</w:t>
      </w:r>
      <w:r>
        <w:rPr>
          <w:rFonts w:ascii="仿宋" w:hAnsi="仿宋" w:cs="仿宋" w:eastAsia="仿宋"/>
          <w:sz w:val="28"/>
          <w:szCs w:val="28"/>
          <w:lang w:eastAsia="zh-CN"/>
        </w:rPr>
        <w:t>姜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6-2226220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部门联系电话：</w:t>
      </w:r>
      <w:r>
        <w:rPr>
          <w:rFonts w:eastAsia="仿宋" w:cs="仿宋" w:ascii="仿宋" w:hAnsi="仿宋"/>
          <w:sz w:val="28"/>
          <w:szCs w:val="28"/>
        </w:rPr>
        <w:t>0816-2224042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采购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参数要求、商务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指标</w:t>
      </w:r>
    </w:p>
    <w:tbl>
      <w:tblPr>
        <w:tblW w:w="9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5"/>
        <w:gridCol w:w="6945"/>
      </w:tblGrid>
      <w:tr>
        <w:trPr>
          <w:trHeight w:val="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线外科缝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：胶原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-0, 3-0    2cm*10   </w:t>
            </w:r>
          </w:p>
        </w:tc>
      </w:tr>
      <w:tr>
        <w:trPr>
          <w:trHeight w:val="2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于眼部皮内针疗法使用，要求使用方便，不锈蚀，易固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针由针体和针柄组成。圆形或椭圆形针柄固定在针体的一端，针体的另一端为针尖，针体的长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-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-0.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针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身应光滑、无锈蚀，针尖应锐利，无倒钩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提供，一次性使用。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检测（荧光原位杂交法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原理为碱基互补配对原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为双色探针：绿色和红色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有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D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认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光块波长需满足蓝色（激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-3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发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-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分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青色（激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-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发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-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分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绿色（激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-4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发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-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分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橙色（激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-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发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-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分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零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氏度避光存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亮度可清晰判读，杂交效率需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影响判读的杂点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灵敏度需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异性需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准确度需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含有实验相关的辅助试剂，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胃蛋白酶等。</w:t>
            </w:r>
          </w:p>
        </w:tc>
      </w:tr>
    </w:tbl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包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3.4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带样品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“</w:t>
      </w:r>
      <w:r>
        <w:rPr>
          <w:rFonts w:eastAsia="仿宋" w:cs="仿宋" w:ascii="仿宋" w:hAnsi="仿宋"/>
          <w:b/>
          <w:bCs/>
          <w:sz w:val="24"/>
        </w:rPr>
        <w:t>★</w:t>
      </w:r>
      <w:r>
        <w:rPr>
          <w:rFonts w:eastAsia="仿宋" w:cs="仿宋" w:ascii="仿宋" w:hAnsi="仿宋"/>
          <w:b/>
          <w:bCs/>
          <w:sz w:val="24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为实质性参数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需提供所投产品的产品说明书、产品彩页、检测报告等技术文件作为佐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至少包含其中之一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并加盖供应商公章，不提供视为无效投标；“▲”为重要参数，供应商需提供所投产品的产品说明书、产品彩页、检测报告等技术文件作为佐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至少包含其中之一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并加盖供应商公章，不提供视为负偏离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商务要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付款方式：按实际数量结算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售后服务要求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免费送货上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按采购人要求时间送到指定地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并有固定的售后联系方式。如产品出现质量问题，须在接到用户单位通知后及时响应并及时到达现场，免费负责退换，并对由此引起的医疗或法律纠纷完全负责，并全额赔偿由此引起的经济赔偿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产品制造厂家或供应商提供设立的售后服务机构网点清单、服务电话和服务人员名单等信息的资料（加盖公章）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承诺和保障措施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eastAsia="zh-CN"/>
        </w:rPr>
        <w:t>签订合同之前，拟中标供应商应提供全套证明文件包含但不限于营业执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医疗器械（生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经营）企业许可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备案凭证、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生产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  <w:lang w:eastAsia="zh-CN"/>
        </w:rPr>
        <w:t>产品登记证、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医疗器械产品注册证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备案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投标产品全套授权书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标注“★”号的条款为本次采购项目的实质性要求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</w:rPr>
        <w:t>供应商应全部满足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供应商资格要求应提供的相关资料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874"/>
      </w:tblGrid>
      <w:tr>
        <w:trPr>
          <w:trHeight w:val="46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投标人资格资质性要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提供的相关证明材料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加盖鲜章）</w:t>
            </w:r>
          </w:p>
        </w:tc>
      </w:tr>
      <w:tr>
        <w:trPr>
          <w:trHeight w:val="473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独立承担民事责任的能力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供有效期内的营业执照</w:t>
            </w:r>
          </w:p>
        </w:tc>
      </w:tr>
      <w:tr>
        <w:trPr>
          <w:trHeight w:val="533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良好的商业信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健全的财务会计制度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235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履行合同所必须的设备和专业技术能力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600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具有依法缴纳税收和社会保障资金的良好记录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698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参加本次采购活动前三年内，在经营活动中没有重大违法记录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1858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产品属于医疗器械的，供应商须符合《医疗器械监督管理条例》要求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清单产品有资质要求的按要求执行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lineRule="auto" w:line="480" w:before="0" w:after="0"/>
              <w:ind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属于第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二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的，供应商非所投产品生产厂家须提供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经营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； 属于第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三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的，供应商非所投产品生产厂家须提供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《医疗器械经营许可证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。（医疗器械经营备案凭证或医疗器械经营许可证经营范围须包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5" w:hRule="atLeast"/>
          <w:cantSplit w:val="true"/>
        </w:trPr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属于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须符合《医疗器械注册管理办法》要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lineRule="auto" w:line="480" w:before="0" w:after="0"/>
              <w:ind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须提供产品的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生产许可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或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第一类医疗器械生产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以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产品注册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或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第一类医疗器械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注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不属于医疗器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的，须提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有效证明文件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说明或产品分类界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文件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包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评分标准</w:t>
      </w:r>
    </w:p>
    <w:tbl>
      <w:tblPr>
        <w:tblW w:w="938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728"/>
        <w:gridCol w:w="4376"/>
        <w:gridCol w:w="2375"/>
      </w:tblGrid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权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以满足磋商文件要求且最后报价最低的供应商的价格为磋商基准价，其价格分为满分。其他供应商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)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0%×1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。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响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样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全响应磋商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、规格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缝线韧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临床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一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符合使用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完为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提供投标产品彩页资料、中文使用说明书、用户手册资料之一 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提供样品。</w:t>
            </w:r>
          </w:p>
        </w:tc>
      </w:tr>
      <w:tr>
        <w:trPr>
          <w:trHeight w:val="23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对本项目的实施方案，包括：①供货方案及流程；②应急预案处理流程、处理方法；③售后服务方案，进行综合评审，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以上内容每提供一项，且内容分析全面、详细、重点突出、描述准确且完全响应本项目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若该项内容存在不足或缺陷的则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扣完为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不足或缺陷是指：对应项内容缺失（不完整）、描述过于简略、方案不能满足项目要求、方案与实际情况不符、表述不清晰、凭空编造、出现套用其他项目方案、内容出现前后不一致现象、涉及的规范及标准出现错误、不符合本项目的采购需求、不可能实现的情形任意一种情形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的实施方案进行评比 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类似项目业绩，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类似业绩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同一个医院一年内供货发票算一个业绩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合同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销售合同或供货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加盖公章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包二 评分标准</w:t>
      </w:r>
    </w:p>
    <w:tbl>
      <w:tblPr>
        <w:tblW w:w="938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728"/>
        <w:gridCol w:w="4376"/>
        <w:gridCol w:w="2375"/>
      </w:tblGrid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权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以满足磋商文件要求且最后报价最低的供应商的价格为磋商基准价，其价格分为满分。其他供应商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)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0%×1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。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响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样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全响应磋商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满足临床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数共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一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偏离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完为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提供投标产品彩页资料、中文使用说明书、用户手册资料之一 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提供样品。</w:t>
            </w:r>
          </w:p>
        </w:tc>
      </w:tr>
      <w:tr>
        <w:trPr>
          <w:trHeight w:val="23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对本项目的实施方案，包括：①供货方案及流程；②应急预案处理流程、处理方法；③售后服务方案，进行综合评审，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以上内容每提供一项，且内容分析全面、详细、重点突出、描述准确且完全响应本项目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若该项内容存在不足或缺陷的则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扣完为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不足或缺陷是指：对应项内容缺失（不完整）、描述过于简略、方案不能满足项目要求、方案与实际情况不符、表述不清晰、凭空编造、出现套用其他项目方案、内容出现前后不一致现象、涉及的规范及标准出现错误、不符合本项目的采购需求、不可能实现的情形任意一种情形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的实施方案进行评比 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类似项目业绩，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类似业绩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同一个医院一年内供货发票算一个业绩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合同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销售合同或供货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加盖公章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包三  评分标准</w:t>
      </w:r>
    </w:p>
    <w:tbl>
      <w:tblPr>
        <w:tblW w:w="936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929"/>
        <w:gridCol w:w="4163"/>
        <w:gridCol w:w="2369"/>
      </w:tblGrid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16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以满足磋商文件要求且最后报价最低的供应商的价格为磋商基准价，其价格分为满分。其他供应商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)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0%×1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。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技术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文件完全响应磋商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满足以上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数共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一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偏离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完为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提供投标产品彩页资料、中文使用说明书、用户手册资料之一 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对本项目的实施方案，包括：①供货方案及流程；②应急预案处理流程、处理方法；③售后服务方案，进行综合评审，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以上内容每提供一项，且内容分析全面、详细、重点突出、描述准确且完全响应本项目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若该项内容存在不足或缺陷的则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扣完为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不足或缺陷是指：对应项内容缺失（不完整）、描述过于简略、方案不能满足项目要求、方案与实际情况不符、表述不清晰、凭空编造、出现套用其他项目方案、内容出现前后不一致现象、涉及的规范及标准出现错误、不符合本项目的采购需求、不可能实现的情形任意一种情形。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的实施方案进行评比 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能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类似项目业绩，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类似业绩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每增加一个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同一个医院一年内供货发票算一个业绩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合同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销售合同或供货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加盖公章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响应文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部分</w:t>
      </w:r>
      <w:r>
        <w:rPr>
          <w:rFonts w:ascii="仿宋" w:hAnsi="仿宋" w:cs="仿宋" w:eastAsia="仿宋"/>
          <w:b/>
          <w:sz w:val="28"/>
          <w:szCs w:val="28"/>
        </w:rPr>
        <w:t>格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843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响应文件提供正本一份，副本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份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响应文件扫描件一份放于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盘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密封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加盖公司鲜章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275</wp:posOffset>
                </wp:positionH>
                <wp:positionV relativeFrom="paragraph">
                  <wp:posOffset>92075</wp:posOffset>
                </wp:positionV>
                <wp:extent cx="22682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8"/>
                                <w:szCs w:val="4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7.85pt;mso-wrap-distance-left:9.05pt;mso-wrap-distance-right:9.05pt;mso-wrap-distance-top:0pt;mso-wrap-distance-bottom:0pt;margin-top:7.2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48"/>
                          <w:szCs w:val="4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响应文件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采购人：绵阳市中医医院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编号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名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日期：年月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文件首页编制目录及页码一览表</w:t>
      </w:r>
    </w:p>
    <w:tbl>
      <w:tblPr>
        <w:tblW w:w="136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0"/>
        <w:gridCol w:w="950"/>
        <w:gridCol w:w="1142"/>
        <w:gridCol w:w="1400"/>
        <w:gridCol w:w="1742"/>
        <w:gridCol w:w="1508"/>
        <w:gridCol w:w="1562"/>
        <w:gridCol w:w="1113"/>
        <w:gridCol w:w="1275"/>
        <w:gridCol w:w="1558"/>
      </w:tblGrid>
      <w:tr>
        <w:trPr>
          <w:trHeight w:val="319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首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耗材报价单</w:t>
            </w:r>
          </w:p>
        </w:tc>
      </w:tr>
      <w:tr>
        <w:trPr>
          <w:trHeight w:val="267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盖鲜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):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:    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92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凡挂网产品，一律按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和医用耗材招采管理系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》公示的最低价执行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公司承诺以下报价产品信息准确无误，因信息错误引发的后果我公司自行承担。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通用名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注册证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有效期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流水号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5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的报价是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ascii="仿宋" w:hAnsi="仿宋" w:cs="仿宋" w:eastAsia="仿宋"/>
          <w:sz w:val="24"/>
          <w:szCs w:val="24"/>
          <w:lang w:eastAsia="zh-CN"/>
        </w:rPr>
        <w:t>本次采购</w:t>
      </w:r>
      <w:r>
        <w:rPr>
          <w:rFonts w:ascii="仿宋" w:hAnsi="仿宋" w:cs="仿宋" w:eastAsia="仿宋"/>
          <w:sz w:val="24"/>
          <w:szCs w:val="24"/>
        </w:rPr>
        <w:t>项目要求的全部工作内容的价格体现，</w:t>
      </w:r>
      <w:r>
        <w:rPr>
          <w:rFonts w:ascii="仿宋" w:hAnsi="仿宋" w:cs="仿宋" w:eastAsia="仿宋"/>
          <w:sz w:val="24"/>
          <w:szCs w:val="24"/>
          <w:lang w:eastAsia="zh-CN"/>
        </w:rPr>
        <w:t>包含投标人</w:t>
      </w:r>
      <w:r>
        <w:rPr>
          <w:rFonts w:ascii="仿宋" w:hAnsi="仿宋" w:cs="仿宋" w:eastAsia="仿宋"/>
          <w:sz w:val="24"/>
          <w:szCs w:val="24"/>
        </w:rPr>
        <w:t>完成本项目所需的一切费用。</w:t>
      </w:r>
    </w:p>
    <w:p>
      <w:pPr>
        <w:pStyle w:val="Style15"/>
        <w:ind w:left="0" w:firstLine="72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产品要求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川省药品和医用耗材招采管理系统的挂网产品、价格不高于四川省药品和医用耗材招采管理系统最低价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：（盖单位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（签字或加盖个人印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日      期：年月日</w:t>
      </w:r>
    </w:p>
    <w:tbl>
      <w:tblPr>
        <w:tblW w:w="136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0"/>
        <w:gridCol w:w="950"/>
        <w:gridCol w:w="1142"/>
        <w:gridCol w:w="1400"/>
        <w:gridCol w:w="1742"/>
        <w:gridCol w:w="1508"/>
        <w:gridCol w:w="1562"/>
        <w:gridCol w:w="1113"/>
        <w:gridCol w:w="1275"/>
        <w:gridCol w:w="1558"/>
      </w:tblGrid>
      <w:tr>
        <w:trPr>
          <w:trHeight w:val="319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最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耗材报价单</w:t>
            </w:r>
          </w:p>
        </w:tc>
      </w:tr>
      <w:tr>
        <w:trPr>
          <w:trHeight w:val="267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盖鲜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):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:    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92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凡挂网产品，一律按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和医用耗材招采管理系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》公示的最低价执行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公司承诺以下报价产品信息准确无误，因信息错误引发的后果我公司自行承担。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通用名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注册证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有效期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流水号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left" w:pos="3279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报价均用人民币表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所报价格是交货地的验收价格，报价包含本项目所需的一切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此表不在响应文件中体现，通过资格性及符合性审查，磋商后现场递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供应商自行准备此表加盖公章后磋商现场备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最终报价不能超过初始报价，否则将作为无效响应处理（采购人现场修改实质性要求的除外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加盖公章）：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立时间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姓名：性别：年龄：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TextBody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附法定代表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姓名）本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）的法定代表人，现委托（姓名</w:t>
      </w:r>
      <w:r>
        <w:rPr>
          <w:rFonts w:ascii="仿宋" w:hAnsi="仿宋" w:cs="仿宋" w:eastAsia="仿宋"/>
          <w:sz w:val="28"/>
          <w:szCs w:val="28"/>
          <w:lang w:eastAsia="zh-CN"/>
        </w:rPr>
        <w:t>）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（项目名称）响应申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期限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如由法定代表人签署响应文件时，无需提供本授权委托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附法定代表人和委托代理人身份证复印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投标产品技术要求响应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项目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2"/>
        <w:gridCol w:w="1260"/>
        <w:gridCol w:w="1560"/>
        <w:gridCol w:w="2160"/>
        <w:gridCol w:w="885"/>
        <w:gridCol w:w="1275"/>
      </w:tblGrid>
      <w:tr>
        <w:trPr>
          <w:trHeight w:val="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文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产品品牌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产品配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技术指标、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360"/>
              <w:ind w:firstLine="148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8"/>
                <w:sz w:val="28"/>
                <w:szCs w:val="28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注：</w:t>
      </w: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以上表格格式行、列可增减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按照招标文件要求做出技术应答，包括但不限于下列内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投标产品的品牌、型号、配置；②投标产品本身的详细技术指标和参数：包括彩页资料、中文使用说明书、用户手册、产品合格证明文件等（第三方检验报告）；③技术参数差异偏离情况等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按照招标文件要求逐条填写此表，注明正、负或无偏离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必须据实填写，不得虚假响应，否则将取消其投标或中标资格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Cs w:val="false"/>
          <w:sz w:val="28"/>
          <w:szCs w:val="28"/>
        </w:rPr>
        <w:t>商务应答表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项目编号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2551"/>
        <w:gridCol w:w="3137"/>
      </w:tblGrid>
      <w:tr>
        <w:trPr>
          <w:trHeight w:val="6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要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8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情况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48"/>
        <w:jc w:val="left"/>
        <w:rPr>
          <w:rFonts w:ascii="仿宋" w:hAnsi="仿宋" w:eastAsia="仿宋" w:cs="仿宋"/>
          <w:strike/>
          <w:color w:val="0070C0"/>
          <w:sz w:val="28"/>
          <w:szCs w:val="28"/>
          <w:highlight w:val="none"/>
        </w:rPr>
      </w:pPr>
      <w:r>
        <w:rPr>
          <w:rFonts w:eastAsia="仿宋" w:cs="仿宋" w:ascii="仿宋" w:hAnsi="仿宋"/>
          <w:strike/>
          <w:color w:val="0070C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表格格式行、列可增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根据采购项目的全部商务要求逐条填写此表，并按采购文件要求提供相应的证明材料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必须据实填写，不得虚假响应，否则将取消其投标或中标资格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15"/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类似项目业绩一览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编号：</w:t>
      </w:r>
    </w:p>
    <w:p>
      <w:pPr>
        <w:pStyle w:val="Normal"/>
        <w:widowControl/>
        <w:spacing w:lineRule="auto" w:line="360"/>
        <w:ind w:firstLine="54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20980</wp:posOffset>
                </wp:positionV>
                <wp:extent cx="5751830" cy="1911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18"/>
                              <w:gridCol w:w="1439"/>
                              <w:gridCol w:w="1319"/>
                              <w:gridCol w:w="1160"/>
                              <w:gridCol w:w="1421"/>
                              <w:gridCol w:w="1614"/>
                              <w:gridCol w:w="1387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用户名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是否通过验收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50.5pt;mso-wrap-distance-left:9pt;mso-wrap-distance-right:9pt;mso-wrap-distance-top:0pt;mso-wrap-distance-bottom:0pt;margin-top:17.4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18"/>
                        <w:gridCol w:w="1439"/>
                        <w:gridCol w:w="1319"/>
                        <w:gridCol w:w="1160"/>
                        <w:gridCol w:w="1421"/>
                        <w:gridCol w:w="1614"/>
                        <w:gridCol w:w="1387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用户名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是否通过验收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注：以上业绩需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文件要求的有关书面证明材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供应商应如实提供资料，</w:t>
      </w:r>
      <w:r>
        <w:rPr>
          <w:rFonts w:ascii="仿宋" w:hAnsi="仿宋" w:cs="仿宋" w:eastAsia="仿宋"/>
          <w:sz w:val="28"/>
          <w:szCs w:val="28"/>
          <w:lang w:eastAsia="zh-CN"/>
        </w:rPr>
        <w:t>如有</w:t>
      </w:r>
      <w:r>
        <w:rPr>
          <w:rFonts w:ascii="仿宋" w:hAnsi="仿宋" w:cs="仿宋" w:eastAsia="仿宋"/>
          <w:sz w:val="28"/>
          <w:szCs w:val="28"/>
        </w:rPr>
        <w:t>虚假，采购人有权取消</w:t>
      </w:r>
      <w:r>
        <w:rPr>
          <w:rFonts w:ascii="仿宋" w:hAnsi="仿宋" w:cs="仿宋" w:eastAsia="仿宋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投标或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sz w:val="28"/>
          <w:szCs w:val="28"/>
        </w:rPr>
        <w:t>资格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应商认为其他需要提供的资料和文件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Contents1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1">
    <w:name w:val="彩色列表 - 强调文字颜色 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11">
    <w:name w:val="纯文本 Char1"/>
    <w:qFormat/>
    <w:rPr>
      <w:rFonts w:ascii="宋体" w:hAnsi="宋体" w:eastAsia="宋体" w:cs="宋体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U2Char">
    <w:name w:val="U_正文2 Char"/>
    <w:qFormat/>
    <w:rPr>
      <w:kern w:val="2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sz w:val="21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U2">
    <w:name w:val="U_正文2"/>
    <w:basedOn w:val="Normal"/>
    <w:qFormat/>
    <w:pPr>
      <w:spacing w:lineRule="auto" w:line="300" w:before="0" w:after="200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UserStyle95">
    <w:name w:val="UserStyle_9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正文首行缩进1"/>
    <w:basedOn w:val="Readerwordlayerreaderwords115"/>
    <w:next w:val="Readerwordlayerreaderwords46"/>
    <w:qFormat/>
    <w:pPr>
      <w:widowControl w:val="false"/>
      <w:spacing w:before="10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无间隔1"/>
    <w:basedOn w:val="Normal"/>
    <w:qFormat/>
    <w:pPr>
      <w:spacing w:lineRule="exact" w:line="400"/>
    </w:pPr>
    <w:rPr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吴正新</dc:creator>
  <dc:description/>
  <dc:language>en-US</dc:language>
  <cp:lastModifiedBy>悠悠岸乡</cp:lastModifiedBy>
  <cp:lastPrinted>2025-08-13T08:29:00Z</cp:lastPrinted>
  <dcterms:modified xsi:type="dcterms:W3CDTF">2025-09-17T02:27:21Z</dcterms:modified>
  <cp:revision>33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2B41BF0E4E7A9BE8605BC79C90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zZTk3ZDExOGU0MDM4YTRhZWM5ODg5NzhlZmVlMDEiLCJ1c2VySWQiOiIyMzkwMzc2OTMifQ==</vt:lpwstr>
  </property>
  <property fmtid="{D5CDD505-2E9C-101B-9397-08002B2CF9AE}" pid="5" name="commondata">
    <vt:lpwstr>commondata</vt:lpwstr>
  </property>
</Properties>
</file>